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51"/>
                <w:szCs w:val="51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51"/>
                <w:sz w:val="51"/>
                <w:szCs w:val="51"/>
                <w:rtl w:val="true"/>
                <w:lang w:val="fr-FR" w:eastAsia="fr-FR"/>
              </w:rPr>
              <w:t>حفظ الضروريات الخمس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ب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ز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ص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م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ي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فس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ق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سب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اله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ض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ف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م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لح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ف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فس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فع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لح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.."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تصف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>28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ب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خط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جيا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حاج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ب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ضو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سين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ع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صول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كل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خ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تعريفها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إن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ل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و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ود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ل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ن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آخر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أقسامها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rtl w:val="true"/>
                <w:lang w:val="fr-FR" w:eastAsia="fr-F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رس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لحفا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ه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د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ع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خل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عت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خ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ت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و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كفارات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د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وع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فك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د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عط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ظيف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الإسك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افع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س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ذف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ـ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ع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عب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عا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تحصي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شر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غ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حتكار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خ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ا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مصال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وإختلاط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بالمفاس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 xml:space="preserve">1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تقديم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الأولى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التعارض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: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حفا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عت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حاج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حسي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ضرو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ستقب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ب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ك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سق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ع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ستقب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بل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ج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سين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سي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ضرور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ي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سيني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.    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 xml:space="preserve">2-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إختلاط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المصالح</w:t>
            </w:r>
            <w:r>
              <w:rPr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3333"/>
                <w:sz w:val="28"/>
                <w:sz w:val="28"/>
                <w:szCs w:val="28"/>
                <w:rtl w:val="true"/>
                <w:lang w:val="fr-FR" w:eastAsia="fr-FR"/>
              </w:rPr>
              <w:t>بالمفاسد</w:t>
            </w:r>
            <w:r>
              <w:rPr>
                <w:rFonts w:cs="Simplified Arabic"/>
                <w:b/>
                <w:bCs/>
                <w:color w:val="003333"/>
                <w:sz w:val="28"/>
                <w:szCs w:val="28"/>
                <w:lang w:val="fr-FR" w:eastAsia="fr-FR"/>
              </w:rPr>
              <w:t>.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ل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ف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مفس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ضر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ختل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ال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فاس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مو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فع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ختل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ل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فس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ن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اج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م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ساويه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فس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لح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ي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حم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كال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ش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ك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د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إنسا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كال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سق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ك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نتق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د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fr-FR"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0:00Z</dcterms:created>
  <dc:creator>Admin</dc:creator>
  <dc:description/>
  <cp:keywords/>
  <dc:language>en-US</dc:language>
  <cp:lastModifiedBy>Raito</cp:lastModifiedBy>
  <dcterms:modified xsi:type="dcterms:W3CDTF">2013-06-11T01:22:00Z</dcterms:modified>
  <cp:revision>6</cp:revision>
  <dc:subject/>
  <dc:title>www.doros4.com</dc:title>
</cp:coreProperties>
</file>